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07" w:before="0" w:after="0"/>
        <w:ind w:right="300" w:firstLine="3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е Бюджетное Дошкольное  Образовательное  Учреждение</w:t>
      </w:r>
    </w:p>
    <w:p>
      <w:pPr>
        <w:pStyle w:val="21"/>
        <w:shd w:fill="auto" w:val="clear"/>
        <w:spacing w:lineRule="exact" w:line="307" w:before="0" w:after="0"/>
        <w:ind w:right="300" w:firstLine="3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етский  сад  компенсирующего  вида № 106</w:t>
      </w:r>
    </w:p>
    <w:p>
      <w:pPr>
        <w:pStyle w:val="21"/>
        <w:shd w:fill="auto" w:val="clear"/>
        <w:spacing w:lineRule="exact" w:line="307" w:before="0" w:after="0"/>
        <w:ind w:right="300" w:firstLine="3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21"/>
        <w:shd w:fill="auto" w:val="clear"/>
        <w:spacing w:lineRule="exact" w:line="307" w:before="0" w:after="0"/>
        <w:ind w:right="300" w:firstLine="3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490210" cy="1889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360" cy="18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8.85pt;width:432.25pt;height:148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КОНСУЛЬТАЦИЯ</w:t>
                      </w:r>
                    </w:p>
                  </w:txbxContent>
                </v:textbox>
                <v:path textpathok="t"/>
                <v:textpath on="t" fitshape="t" string="КОНСУЛЬТАЦИ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FF0000"/>
          <w:sz w:val="36"/>
          <w:szCs w:val="36"/>
        </w:rPr>
      </w:pPr>
      <w:r>
        <w:rPr>
          <w:rFonts w:eastAsia="Arial Unicode MS"/>
          <w:shadow/>
          <w:color w:val="FF0000"/>
          <w:sz w:val="36"/>
          <w:szCs w:val="36"/>
        </w:rPr>
        <w:t>Тема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: </w:t>
      </w:r>
      <w:r>
        <w:rPr>
          <w:rFonts w:eastAsia="Arial Unicode MS"/>
          <w:shadow/>
          <w:color w:val="FF0000"/>
          <w:sz w:val="36"/>
          <w:szCs w:val="36"/>
        </w:rPr>
        <w:t>Артикуляционная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гимнастика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. </w:t>
      </w:r>
      <w:r>
        <w:rPr>
          <w:rFonts w:eastAsia="Arial Unicode MS"/>
          <w:shadow/>
          <w:color w:val="FF0000"/>
          <w:sz w:val="36"/>
          <w:szCs w:val="36"/>
        </w:rPr>
        <w:t>Её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значение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в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развитии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звукопроизношения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у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детей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с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нарушением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 xml:space="preserve"> </w:t>
      </w:r>
      <w:r>
        <w:rPr>
          <w:rFonts w:eastAsia="Arial Unicode MS"/>
          <w:shadow/>
          <w:color w:val="FF0000"/>
          <w:sz w:val="36"/>
          <w:szCs w:val="36"/>
        </w:rPr>
        <w:t>речи</w:t>
      </w:r>
      <w:r>
        <w:rPr>
          <w:rFonts w:eastAsia="Arial Unicode MS" w:cs="Algerian" w:ascii="Algerian" w:hAnsi="Algerian"/>
          <w:shadow/>
          <w:color w:val="FF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shadow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eastAsia="Arial Unicode MS" w:cs="Times New Roman"/>
          <w:shadow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shadow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eastAsia="Arial Unicode MS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Дата проведения</w:t>
      </w:r>
      <w:r>
        <w:rPr>
          <w:rFonts w:eastAsia="Arial Unicode MS" w:cs="Times New Roman" w:ascii="Times New Roman" w:hAnsi="Times New Roman"/>
          <w:color w:val="0000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Times New Roman" w:cs="Times New Roman" w:ascii="Times New Roman" w:hAnsi="Times New Roman"/>
          <w:shadow/>
          <w:color w:val="0000FF"/>
          <w:sz w:val="28"/>
          <w:szCs w:val="32"/>
        </w:rPr>
        <w:t xml:space="preserve">                                    </w:t>
      </w: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  <w:t>Провела: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eastAsia="Arial Unicode MS" w:cs="Times New Roman"/>
          <w:shadow/>
          <w:color w:val="0000FF"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shadow/>
          <w:color w:val="0000FF"/>
          <w:sz w:val="28"/>
          <w:szCs w:val="32"/>
        </w:rPr>
        <w:t xml:space="preserve">                                                                          </w:t>
      </w: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  <w:t>учитель – логопед  Киселёва М.А.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eastAsia="Arial Unicode MS" w:cs="Times New Roman"/>
          <w:shadow/>
          <w:color w:val="0000FF"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shadow/>
          <w:color w:val="0000FF"/>
          <w:sz w:val="28"/>
          <w:szCs w:val="32"/>
        </w:rPr>
        <w:t xml:space="preserve">                            </w:t>
      </w: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  <w:t>Подпись</w:t>
      </w: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  <w:u w:val="single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  <w:u w:val="single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FF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FF"/>
          <w:sz w:val="28"/>
          <w:szCs w:val="32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  <w:t>Понятие артикуляционная гимнастика. Её ц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  <w:t>Значение артикуляционной гимнастики в развитии правильного звукопроизношения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  <w:t>4. Причины по которым необходимо заниматься артикуляционной гимнастикой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rFonts w:ascii="Times New Roman" w:hAnsi="Times New Roman" w:eastAsia="Arial Unicode MS" w:cs="Times New Roman"/>
          <w:shadow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 Unicode MS"/>
          <w:shadow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овременная ситуация в системе образования, в которой происходят изменения, связанные с ориентацией на ценностные основания педагогического процесса, его гуманизацию и индивидуализацию в подходах к решению проблем конкретного ребёнка, побуждает педагогов и специалистов к созданию новых моделей, поиску новых форм и технологий специализированной помощи детям, имеющим проблемы в развитии, обучении, общении и поведении.</w:t>
      </w:r>
      <w:r>
        <w:rPr>
          <w:sz w:val="28"/>
          <w:szCs w:val="28"/>
        </w:rPr>
        <w:t xml:space="preserve"> Преодоление нарушений звукопроизношения в дошкольном возрасте имеет огромное значение в последующей жизни ребёнка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Своевременное устранение недостатков произношения поможет предотвратить трудности в овладении навыками чтения и письм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ми исследованиями отечественных дефектологов подробно изучена и освещена проблема воспитания правильной речи (В.И. Городилова, О.С. Орлова, Е.И. Радина, Ф.Ф. Pay), в особенности, формирования произношения звуков (А.Н. Гвоздев, Б.М. Гриншпун, Н.И. Жинкин, Г.А. Каше, Р.Е. Левина, С.С. Ляпидевский, О.В. Правдина, Л.Ф. Спирова, Т.Б. Филичева, М.Ф. Фомичева, Г.В. Чиркина, С.Н. Шаховская и др.). Эта проблема является междисциплинарной и охватывает различные области знания. Анатомия и физиология человека раскрывают механизм психофизического становления межфункциональных связей центральной нервной системы (П.К. Анохин, Н.А. Бернштейн, И.М. Сеченов, И.П. Павлов); психология, нейролингвистика и психолингвистика рассматривают формирование сложной структуры речевой деятельности (Л.С. Выготский, А.А. Залевская, Н.И. Жинкин, А.А. Леонтьев, А.Р. Лурия, P.M. Фрумкина); логопедия определяет причины отклонений речевого развития, классификацию речевых расстройств, методы и приемы коррекции различных речевых нарушений. Применительно к русскому языку наиболее разработанным является вопрос преодоления фонетико-фонематического недоразвития у детей и методы коррекции произношения (Р.Е. Левина, Г.А. Каше, Т.Б. Филичева, Г.В. Чиркина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ажнейшим направлением  логопедической работы является развитие артикуляционной моторики. Метод воспитания звукопроизношения путём специфической гимнастики признан  рядом известных теоретиков и практиков, специализирующихся по вопросам расстройства речи (М. Е. Хватцев, О. В. Правдина, М. Ф. Фомичёва и др.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2. Артикуляционная гимнас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Цель артикуляционной гимнасти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работка 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спитателями работу по формированию осуществляем по двум направлениям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инестетической основы движения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инетической основы движ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коррекционной работы эффективно использование специфических (двигательно-кинестетического, слухо-зрительно-кинестетического) метод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-кинестетический метод предполагает установление связи между движением артикуляционных мышц и их ощущением. Например, если ребенок не может сам обнажить верхние зубы, логопед приподнимает указательным пальцем верхнюю губу ребенка. Таким образом, создается новое ощущение – приподнимание верхней губ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ухо-зрительно-кинестетического метода заключается в установлении связей между восприятием звука на слух, зрительным образом артикуляционного уклада и двигательным ощущением при его произношении. Для формирования слухо-зрительного образа звука логопед демонстрирует ребенку артикуляционную схему, показывает положение артикуляционного уклада с помощью рук с одновременным произношением звука. Например, при постановке звука [ш] ребенка просят сделать ладошку и язычок «чашечкой», произнести звук и одновременно удерживать ладонь руки в форме чашеч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едущий вид деятельности детей дошкольного возраста и в целях повышения интереса к выполнению артикуляционных  упражнений, мы стремимся выполнять их в игровой форме, включая в работу различные анализаторы  и используя многообразие вспомогательного материала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</w:rPr>
        <w:t>Причины, по которым необходимо заниматься артикуляционной гимнастико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Благодаря своевременным занятиям артикуляционной гимнастикой и упражнениями по раз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витию речевого слуха некоторые дети сами могут научиться говорить чисто и прави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ети со сложными нарушениями звукопроизношения смогут быстрее преодолеть свои речевые</w:t>
        <w:br/>
        <w:t>дефекты, когда с ними начнёт заниматься логопед: их мышцы будут уже подготовл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spacing w:lineRule="auto" w:line="360"/>
        <w:ind w:left="2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до помнить, что чёткое произношение звуков является основой при обучении письму на нач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м этап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Занятия артикуляционной гимнастикой позволят всем - и детям и взрослым - научиться гов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рить правильно, чётко и красиво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eastAsia="Arial Unicode MS" w:cs="Times New Roman"/>
          <w:shadow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hadow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hadow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560"/>
      <w:jc w:val="center"/>
    </w:pPr>
    <w:rPr>
      <w:rFonts w:ascii="Calibri" w:hAnsi="Calibri" w:cs="Times New Roman"/>
      <w:color w:val="000000"/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0:00Z</dcterms:created>
  <dc:creator>машута</dc:creator>
  <dc:description/>
  <cp:keywords/>
  <dc:language>en-US</dc:language>
  <cp:lastModifiedBy>машута</cp:lastModifiedBy>
  <dcterms:modified xsi:type="dcterms:W3CDTF">2014-03-03T02:50:00Z</dcterms:modified>
  <cp:revision>2</cp:revision>
  <dc:subject/>
  <dc:title/>
</cp:coreProperties>
</file>